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829"/>
      </w:tblGrid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 xml:space="preserve">tæng liªn ®oµn lao ®éng 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</w:rPr>
              <w:t xml:space="preserve">    </w:t>
            </w:r>
            <w:r>
              <w:rPr>
                <w:rFonts w:cs=".VnTimeH" w:ascii=".VnTimeH" w:hAnsi=".VnTimeH"/>
                <w:b/>
                <w:bCs/>
                <w:sz w:val="24"/>
              </w:rPr>
              <w:t xml:space="preserve">céng hoµ x· héi chñ nghÜa viÖt nam 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viÖt na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</w:rPr>
              <w:t xml:space="preserve">                    </w:t>
            </w:r>
            <w:r>
              <w:rPr>
                <w:rFonts w:cs=".VnTimeH" w:ascii=".VnTimeH" w:hAnsi=".VnTimeH"/>
                <w:b/>
                <w:bCs/>
                <w:sz w:val="24"/>
              </w:rPr>
              <w:t>–––––––––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–––––––––––––––––––––––––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Sè:  222/Q§ -TL§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i/>
                <w:iCs/>
              </w:rPr>
              <w:t>Hµ Néi, ngµy  13   th¸ng   02   n¨m  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>quyÕt ®Þnh</w:t>
      </w:r>
    </w:p>
    <w:p>
      <w:pPr>
        <w:pStyle w:val="BodyTextIndent2"/>
        <w:rPr/>
      </w:pPr>
      <w:r>
        <w:rPr/>
        <w:t>VÒ viÖc thµnh lËp Ban ChØ ®¹o thùc hiÖn cuéc vËn ®éng</w:t>
      </w:r>
    </w:p>
    <w:p>
      <w:pPr>
        <w:pStyle w:val="BodyTextIndent2"/>
        <w:rPr/>
      </w:pPr>
      <w:r>
        <w:rPr>
          <w:rFonts w:eastAsia=".VnTime"/>
        </w:rPr>
        <w:t xml:space="preserve"> </w:t>
      </w:r>
      <w:r>
        <w:rPr/>
        <w:t>“</w:t>
      </w:r>
      <w:r>
        <w:rPr/>
        <w:t>Häc tËp vµ lµm theo tÊm g</w:t>
        <w:softHyphen/>
        <w:t>¬ng ®¹o ®øc Hå ChÝ Minh”</w:t>
      </w:r>
    </w:p>
    <w:p>
      <w:pPr>
        <w:pStyle w:val="BodyTextIndent2"/>
        <w:rPr/>
      </w:pPr>
      <w:r>
        <w:rPr/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®oµn chñ tÞch tæng liªn ®oµn lao ®éng viÖt nam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C¨n cø ChØ thÞ sè 06 - CT/TW ngµy 07/11/2006 cña Bé ChÝnh trÞ vµ H</w:t>
        <w:softHyphen/>
        <w:t>íng dÉn sè 11 - HD/TTVH ngµy 06/12/2006 cña Ban T</w:t>
        <w:softHyphen/>
        <w:t xml:space="preserve"> t</w:t>
        <w:softHyphen/>
        <w:t xml:space="preserve">ëng - V¨n ho¸ Trung </w:t>
        <w:softHyphen/>
        <w:t>¬ng vÒ viÖc tæ chøc vµ h</w:t>
        <w:softHyphen/>
        <w:t>íng dÉn cuéc vËn ®éng “Häc tËp vµ lµm theo tÊm g</w:t>
        <w:softHyphen/>
        <w:t>¬ng ®¹o ®øc Hå ChÝ Minh”;</w:t>
      </w:r>
    </w:p>
    <w:p>
      <w:pPr>
        <w:pStyle w:val="Normal"/>
        <w:ind w:firstLine="720"/>
        <w:jc w:val="both"/>
        <w:rPr/>
      </w:pPr>
      <w:r>
        <w:rPr/>
        <w:t>- C¨n cø §iÒu lÖ C«ng ®oµn ViÖt Nam;</w:t>
      </w:r>
    </w:p>
    <w:p>
      <w:pPr>
        <w:pStyle w:val="Normal"/>
        <w:ind w:firstLine="720"/>
        <w:jc w:val="both"/>
        <w:rPr/>
      </w:pPr>
      <w:r>
        <w:rPr/>
        <w:t>- Theo ®Ò nghÞ cña Ban Tuyªn gi¸o Tæng Liªn ®oµ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quyÕt ®Þnh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§iÒu 1</w:t>
      </w:r>
      <w:r>
        <w:rPr/>
        <w:t>: Thµnh lËp Ban ChØ ®¹o cuéc vËn ®éng “Häc tËp vµ lµm theo tÊm g</w:t>
        <w:softHyphen/>
        <w:t>¬ng ®¹o ®øc Hå ChÝ Minh” cña Tæng Liªn ®oµn Lao ®éng ViÖt Nam gåm c¸c ®ång chÝ cã tªn sau: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1. §/c §Æng Ngäc Tïng, Uû viªn Trung </w:t>
        <w:softHyphen/>
        <w:t>¬ng §¶ng, BÝ th</w:t>
        <w:softHyphen/>
        <w:t xml:space="preserve"> §¶ng ®oµn, Chñ tÞch Tæng Liªn ®oµn Lao ®éng ViÖt Nam, Tr</w:t>
        <w:softHyphen/>
        <w:t>ëng Ban ChØ ®¹o.</w:t>
      </w:r>
    </w:p>
    <w:p>
      <w:pPr>
        <w:pStyle w:val="Normal"/>
        <w:spacing w:before="60" w:after="60"/>
        <w:ind w:firstLine="720"/>
        <w:jc w:val="both"/>
        <w:rPr/>
      </w:pPr>
      <w:r>
        <w:rPr/>
        <w:t>2. §/c NguyÔn Hoµ B×nh, Phã Chñ tÞch Th</w:t>
        <w:softHyphen/>
        <w:t>êng trùc, Tæng Liªn ®oµn Lao ®éng ViÖt Nam, Phã Tr</w:t>
        <w:softHyphen/>
        <w:t>ëng Ban ChØ ®¹o.</w:t>
      </w:r>
    </w:p>
    <w:p>
      <w:pPr>
        <w:pStyle w:val="Normal"/>
        <w:spacing w:before="60" w:after="60"/>
        <w:ind w:firstLine="720"/>
        <w:jc w:val="both"/>
        <w:rPr/>
      </w:pPr>
      <w:r>
        <w:rPr/>
        <w:t>3. §/c Hoµng Ngäc Thanh,Uû viªn §oµn Chñ tÞch, Ch¸nh V¨n phßng Tæng Liªn ®oµn Lao ®éng ViÖt Nam , Uû viªn.</w:t>
      </w:r>
    </w:p>
    <w:p>
      <w:pPr>
        <w:pStyle w:val="TextBodyIndent"/>
        <w:spacing w:before="60" w:after="60"/>
        <w:rPr/>
      </w:pPr>
      <w:r>
        <w:rPr/>
        <w:t>4. §/c TrÇn TiÕn Hoµ, Uû viªn Ban ChÊp hµnh, Tæng Liªn ®oµn lao ®éng ViÖt Nam, Tr</w:t>
        <w:softHyphen/>
        <w:t>ëng Ban Tuyªn gi¸o, Uû viªn.</w:t>
      </w:r>
    </w:p>
    <w:p>
      <w:pPr>
        <w:pStyle w:val="Normal"/>
        <w:spacing w:before="60" w:after="60"/>
        <w:ind w:firstLine="720"/>
        <w:jc w:val="both"/>
        <w:rPr/>
      </w:pPr>
      <w:r>
        <w:rPr/>
        <w:t>5. §/c D</w:t>
        <w:softHyphen/>
        <w:t>¬ng V¨n Sao, Uû viªn Ban ChÊp hµnh, Tæng Liªn ®oµn lao ®éng ViÖt Nam, ViÖn tr</w:t>
        <w:softHyphen/>
        <w:t>ëng viÖn C«ng nh©n &amp; C«ng ®oµn, Uû viªn.</w:t>
      </w:r>
    </w:p>
    <w:p>
      <w:pPr>
        <w:pStyle w:val="TextBodyIndent"/>
        <w:spacing w:before="60" w:after="60"/>
        <w:rPr/>
      </w:pPr>
      <w:r>
        <w:rPr/>
        <w:t>6. §/c NguyÔn M¹nh HiÒn, Phã tr</w:t>
        <w:softHyphen/>
        <w:t>ëng Ban Tuyªn gi¸o, Uû viª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Ban Tuyªn gi¸o Tæng Liªn ®oµn lµ ®Çu mèi th</w:t>
        <w:softHyphen/>
        <w:t>êng trùc cña Ban ChØ ®¹o, phèi hîp víi c¸c c¬ quan liªn quan h</w:t>
        <w:softHyphen/>
        <w:t>íng dÉn triÓn khai cuéc vËn ®é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§iÒu 2.</w:t>
      </w:r>
      <w:r>
        <w:rPr/>
        <w:t xml:space="preserve">  Ban ChØ ®¹o cuéc vËn ®éng “Häc tËp vµ lµm theo tÊm g</w:t>
        <w:softHyphen/>
        <w:t>¬ng ®¹o ®øc Hå ChÝ Minh” cña Tæng Liªn ®oµn Lao ®éng ViÖt Nam cã nhiÖm vô:</w:t>
      </w:r>
    </w:p>
    <w:p>
      <w:pPr>
        <w:pStyle w:val="Normal"/>
        <w:ind w:firstLine="720"/>
        <w:jc w:val="both"/>
        <w:rPr/>
      </w:pPr>
      <w:r>
        <w:rPr/>
        <w:t>- Tham m</w:t>
        <w:softHyphen/>
        <w:t>u cho §oµn Chñ tÞch Tæng Liªn ®oµn x©y dùng vµ h</w:t>
        <w:softHyphen/>
        <w:t>íng dÉn c¸c cÊp c«ng ®oµn triÓn khai cuéc vËn ®éng ®¹t hiÖu qu¶.</w:t>
      </w:r>
    </w:p>
    <w:p>
      <w:pPr>
        <w:pStyle w:val="Normal"/>
        <w:ind w:firstLine="720"/>
        <w:jc w:val="both"/>
        <w:rPr/>
      </w:pPr>
      <w:r>
        <w:rPr/>
        <w:t>- Phèi hîp kiÓm tra, ®«n ®èc c¸c cÊp c«ng ®oµn triÓn khai cuéc vËn ®éng “Häc tËp vµ lµm theo tÊm g</w:t>
        <w:softHyphen/>
        <w:t>¬ng ®¹o ®øc Hå ChÝ Minh” trong CNVCL§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Hµng n¨m tiÕn hµnh ®¸nh gi¸ kÕt qu¶ triÓn khai cuéc vËn ®éng trong CNVCL§, b¸o c¸o §oµn Chñ tÞch vµ Trung </w:t>
        <w:softHyphen/>
        <w:t>¬ng §¶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§iÒu 3.</w:t>
      </w:r>
      <w:r>
        <w:rPr/>
        <w:t xml:space="preserve"> QuyÕt ®Þnh nµy cã hiÖu lùc kÓ tõ ngµy ký; c¸c Ban, ®¬n vÞ vµ c¸ nh©n cã tªn trªn chÞu tr¸ch nhiÖm thi hµnh quyÕt ®Þnh nµy./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N¬i nhËn:</w:t>
      </w:r>
      <w:r>
        <w:rPr/>
        <w:t xml:space="preserve">  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>Tm. ®oµn chñ tÞch</w:t>
      </w:r>
    </w:p>
    <w:p>
      <w:pPr>
        <w:pStyle w:val="Normal"/>
        <w:jc w:val="both"/>
        <w:rPr/>
      </w:pPr>
      <w:r>
        <w:rPr>
          <w:i/>
          <w:iCs/>
          <w:sz w:val="24"/>
        </w:rPr>
        <w:t>- C¸c ®/c UV§CT,</w:t>
      </w:r>
      <w:r>
        <w:rPr/>
        <w:t xml:space="preserve">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>chñ tÞch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- C¸c ban cña TL§,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- Thµnh viªn Ban ChØ ®¹o,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- L</w:t>
        <w:softHyphen/>
        <w:t xml:space="preserve">u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rFonts w:eastAsia=".VnTime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§Æng Ngäc Tïng</w:t>
      </w:r>
    </w:p>
    <w:sectPr>
      <w:footerReference w:type="default" r:id="rId2"/>
      <w:footerReference w:type="first" r:id="rId3"/>
      <w:type w:val="nextPage"/>
      <w:pgSz w:w="11906" w:h="16838"/>
      <w:pgMar w:left="1928" w:right="96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08:00Z</dcterms:created>
  <dc:creator>Chung</dc:creator>
  <dc:description/>
  <dc:language>en-US</dc:language>
  <cp:lastModifiedBy>Van Tu lieu</cp:lastModifiedBy>
  <cp:lastPrinted>2007-02-13T08:49:00Z</cp:lastPrinted>
  <dcterms:modified xsi:type="dcterms:W3CDTF">2007-02-14T01:08:00Z</dcterms:modified>
  <cp:revision>2</cp:revision>
  <dc:subject/>
  <dc:title>tæng liªn ®oµn lao ®éng </dc:title>
</cp:coreProperties>
</file>